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РОЕКТНАЯ ДЕКЛАРАЦИЯ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 изменениями от 30.09.2012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роительства объектов I очереди из состава комплекса жилых домов по адресу: Московская область, г. Пушкино, между ул. Набережная, мкр. Новая Деревня и мкр. Моспроекта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ата опубликования проектной декларации в сети Интернет: 01.02.2010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стройщике</w:t>
      </w:r>
    </w:p>
    <w:tbl>
      <w:tblPr>
        <w:tblW w:w="153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6298"/>
        <w:gridCol w:w="8701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/Наименование требуемого документа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фа для заполнен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рменное наименование (наименование)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"ВИТ Комплект"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нахождения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254, Московская область, Пушкинский район, мкр. Заветы Ильича, ул. Красноармейская, д.28-а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жим работы застройщика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9-00ч. до 18-00ч., обед с 13-00ч. до 14-00ч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нные о государственной регистрации застройщика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детельство серии 50 № 007044628 ОГРН 1035007562479 от 04.07.2003 г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редители (участники) застройщика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Единственным участником Общества с ограниченной ответственностью «ВИТ Комплект» является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"Апсис Актив"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владеющий долей в уставном капитале в размере 100% и соответственно 100% голосов, в органе управления Общества с ограниченной ответственностью «ВИТ Комплект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акие проекты отсутствуют. Это первый объект Застройщика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лицензируемой деятельности, номер лицензии, срок ее действия, об органе, выдавшем эту лицензию, если вид деятельности подлежит лицензированию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яемая деятельность не подлежит лицензированию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 на 30.09.2012 г.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 на 30.09.2012 г. Составляет  212 893 тыс. руб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дебиторской и кредиторской задолженности на 30.09.2012 г.</w:t>
            </w:r>
          </w:p>
        </w:tc>
        <w:tc>
          <w:tcPr>
            <w:tcW w:w="8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иторская задолженность на 30.09.2012 г. составляет  59 436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редиторская задолженность на 30.09.2012 г. составляет  73 526 тыс.руб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проекте строительств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6395"/>
        <w:gridCol w:w="8607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№ п/п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/Наименование требуемого документа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фа для заполнения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 проекта строительства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ю строительства является возведение объектов первой очереди строительства многоэтажного жилого комплекса в составе секционных жилых домов со встроенными помещениями социального и культурно-бытового назначения, мини-центра, гаража-стоянки, ДДУ по индивидуальным проектам. Общая площадь жилого комплекса 165 400 кв.м., объектов I очереди (корпус 5, 6, 7)– 52 498.49 кв.м.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апы и сроки реализации проекта строительства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чало строительства I очереди (корпус 5, 6, 7) : I квартал 2010 год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полагаемый срок окончания строительства 1 очереди - 3 кв. 2012 года, в том числе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пуса 5 – дом сдан, корпуса 6 – дом сдан, корпуса 7 - 3 квартал 2012 г. </w:t>
              <w:br/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ная документация прошла государственную экспертизу, получено положительное заключение ГУ МО «МОСОБЛГОСЭКСПЕРТИЗА» от 24.12.08 № 50-1-4-1076-08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ешение на строительство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лучены разрешения на строительство на объекты первой очереди строительства: корпус 5 - Регистрационный номер Разрешения на строительство RU50522107-9\Ю. Выдано 10.07.09 Администрацией Пушкинского муниципального района Московской области на срок до 16 июня 2012 год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пус 6 - Регистрационный номер Разрешения на строительство RU50522107-8\Ю. Выдано 10.07.09 Администрацией Пушкинского муниципального района Московской области на срок до 16 июня 2012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пус 7 - Регистрационный номер Разрешения на строительство RU50522107-7\Ю. Выдано 10.07.09 Администрацией Пушкинского муниципального района Московской области на срок до 16 июня 2012 года.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а застройщика на земельный участок, собственник земельного участка в случае, если застройщик не является собственником, границы и площадь земельного участка, предусмотренных проектной документацией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роительство осуществляется на четырех смежных земельных участках, расположенных по адресу: Московская область, г. Пушкино, между ул. Набережная, мкр. Новая Деревня и мкр. Моспроекта. Границами участков являются: с севера - свободная от застройки территория (участок ООО «Фламинго» под размещение жилищного строительства с объектами инфраструктуры), далее жилая застройка мкр. Заветы Ильича; с юга - территория котельной, 3-этажные кирпичные гаражи, территория строительства гаражного комплекса; с востока - ул. Набережная, далее застройка мкр. Новая Деревня; с запада - проектируемый проезд, далее водозаборный узел, территория мкр. Моспроект (дачные участки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емельные участки, предоставленные на основании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договора аренды земельного участка от 18.07.07 № 4-07: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емельный участок площадью 26181 кв.м, кадастровый номер 50:13:0070203:594 и земельный участок площадью 2819 кв.м, кадастровый номер 50:13:0070203:595. Участки предоставлены на основании договора аренды земельного участка от 18.07.07 № 4-07, заключенного на срок до 18 июля 2010 года с Пушкинским муниципальным районом Московской области в лице Комитета по управлению имуществом Пушкинского муниципального района, зарегистрированного УФРС по Московской области 13.09.2007 года, № регистрации 50-50-13/058/2007-2, а также договора передачи прав и обязанностей от 16.04.08 по договору аренды земельного участка от 18.07.07 № 4-07, зарегистрированного УФРС по Московской области за № 50-50-13/025/2008-254. Срок аренды продлевался до 31 марта 2012 года на основании Постановления № 674 от 23 марта 2010 года Администрации Пушкинского муниципального района Московской области, а также Дополнительного соглашения № 1 к договору аренды земельного участка № 4-07 от 18.07.2007 г., заключенного 29 марта 2010 года с Пушкинским муниципальным районом Московской области в лице Комитета по управлению имуществом Пушкинского муниципального района, зарегистрированного Пушкинским отделом Росреестра по Московской области 12.05.2010 года, № регистрации 50-50-13/034/2010-037. Срок аренды земельных участков продлен до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1 сентября 2014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год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на основании Постановления № 2655 от 14 сентября 2012 года Администрации Пушкинского муниципального района Московской области, а также Дополнительного соглашения № 2 к договору аренды земельного участка № 4-07 от 18.07.2007г., заключенного 14 сентября 2012 года с Пушкинским муниципальным районом Московской области в лице Комитета по управлению имуществом Пушкинского муниципального района, зарегистрированного Пушкинским отделом Росреестра по Московской области  15.10.2012 года, № регистрации 50-50-13/045/2012-294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емельные участки, предоставленные на основании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договора аренды земельного участка от 18.07.07 № 5-07: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емельный участок площадью 14612 кв.м, кадастровый номер 50:13:0070203:592 и земельный участок площадью 2483 кв.м, кадастровый номер 50:13:0070203:593. Участки предоставлены на основании договора аренды земельного участка от 18.07.07 № 5-07, заключенного на срок до 18 июля 2010 года с Пушкинским муниципальным районом Московской области в лице Комитета по управлению имуществом Пушкинского муниципального района, зарегистрированного УФРС по Московской области 13.09.2007 года, № регистрации 50-50-13/058/2007-1, а также договором передачи прав и обязанностей от 28.09.07 по договору земельного участка от 18.07.07 № 5-07, зарегистрированного УФРС по Московской области за № 50-50-13/058/2007-255, договором передачи прав и обязанностей от 16.04.08 по договору земельного участка от 18.07.07 № 5-07, зарегистрированного УФРС по Московской области за № 50-50-13/025/2008-253. Срок аренды земельного участка продлевался до 31 марта 2012 года на основании Постановления № 113 от 25 января 2010 года Администрации Пушкинского муниципального района Московской области, а также Дополнительного соглашения № 1 к договору аренды земельного участка № 5-07 от 18.07.2007 г. заключенного 3 февраля 2010 года с Пушкинским муниципальным районом Московской области в лице Комитета по управлению имуществом Пушкинского муниципального района, зарегистрированного Пушкинским отделом Росреестра по Московской области 08.04.2010 года,            № регистрации 50-50-13/025/2010-057. Срок аренды земельных участков продлен до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1 сентября 2014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год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на основании Постановления № 2654 от 14 сентября 2012 года Администрации Пушкинского муниципального района Московской области, а также Дополнительного соглашения № 2 к договору аренды земельного участка № 5-07 от 18.07.2007г., заключенного 14 сентября 2012 года с Пушкинским муниципальным районом Московской области в лице Комитета по управлению имуществом Пушкинского муниципального района, зарегистрированного Пушкинским отделом Росреестра по Московской области  15.10.2012 года, № регистрации 50-50-13/079/2012-385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емельные участки относятся к Государственной собственности, подлежащей разграничен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говоры аренды земельных участков №№ 4-07 и 5-07 от 18.07.07 находятся в залоге у Сбербанка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и по генплан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очередь строительств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щадь застройки 4154,9 кв.м, площадь покрытий 5927,0 кв.м, площадь озеленения 5104,0 кв.м; </w:t>
              <w:br/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очередь строительства: площадь застройки 3885,0 кв.м, площадь покрытий 6004,0 кв.м, площадь озеленения 7947,0 кв.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очереди строительства площадь застройки 4563,0 кв.м, площадь покрытий 5095,0 кв.м, площадь озеленения 4282,0 кв.м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менты благоустройства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лагоустройством территории внутри дворового пространства жилых домов предусматривается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устройство площадок: детских, для отдыха взрослых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установки мусоросборных контейнер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спортивные площадки (общие для жилого комплекса) расположены на территории 1-ой и 3 очереди строительства. Площадки оборудуются малыми архитектурными форм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ременные и гостевые автостоянки общей вместимостью ( для объектов всех очередей строительства) - 115 м/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роектируемая площадка для выгула собак расположена западной части отведенного участка в районе очистных сооруж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зеленение участка производится посадкой кустарников, деревьев, устройством газонов и цвет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стема мусороудаления комплекса- контейнер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ом приняты все необходимые проектные решения по обеспечению доступной среды жизнедеятельности маломобильных групп населения (МГН).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положение строящихся (создаваемых) многоквартирных домов и их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роительство многоэтажного жилого комплекса планируется на территории г. Пушкино МО (Московская область, г. Пушкино, между ул. Набережная, мкр. Новая Деревня и мкр. Моспроекта). Подъезд к жилому комплексу осуществляется с ул. Набережная, ул. 3-я Серебрянская и проектируемого проезда, соединяющего ул. 1-ая и 3-я Серебрянска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став комплекса входят следующие объект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 очередь строительств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17-этажный односекционный жилой дом корпус № 5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ямоугольной в плане формы с размерами в осях «1с-14с»х«Ас-Ис» 33,0x17,5 м. Жилой дом оборудуется двумя лифтами грузоподъемностью 400 кг и 630 кг. Уровень ответственности здания — II. Степень огнестойкости — II. Класс конструктивной пожарной опасности С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первом этаже расположены: помещения имеющие функциональное назначение соцкульбыт; входная группа помещений в жилую часть: двойной тамбур, помещение консьержа, лифтовой холл, колясочная. Набор квартир на типовом этаже – 1, 1, 2, 2, 3, 3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и помещений квартир: кухня - 10,50-11,9 кв. м , холл - 7,58-15,73 кв. м , общая комната -19,48-21,5 кв.м. Общая площадь квартир: однокомнатных - 47,97/50,45 кв.м., двухкомнатных - 65,73/67,48 кв.м., трехкомнатных - 89,03/91,71 кв.м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сота этажей: первого - 3,05 м, типового - 3,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здании запроектированы техподполье (Н=1,8 м в чистоте) и технический ("теплый") этаж (Н=2,8 м в чистоте) для прокладки инженерных коммуникаций и творческие мастерские. Дом оборудуется системами дымоудаления и подпора воздуха, машинными отделениями лифтов и вытяжными шахтами. Во всех квартирах имеются кухни, лоджии (остекленные). Санузлы во всех квартирах раздельны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трехсекционный 12-14-этажный жилой дом корпус № 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-образной в плане формы с размерами в осях «1-5»х«Г-Е» 42,0x13,5 м, в осях «3-5»х«А-Е» 13,5x47,75 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ждая секция в жилом доме оборудуется двумя лифтами грузоподъемностью 400 кг и 630. Уровень ответственности здания - II. Степень огнестойкости - II. Класс конструктивной пожарной опасности С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первом этаже каждой секции расположены торгово-офисные помещения и помещения социально-бытового назнач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каждой секции расположена входная группа помещений в жилую часть: двойной тамбур, помещение консьержа, лифтовой холл, коридор-колясочная, помещение уборочного инвентаря (вход снаружи). В техподполье расположены: электрощитовые, водомерный узел, насосная станция. На техническом этаже в секции № 3 расположены творческие мастерские (нежилые помещения) (вход запроектирован из коридора однокомнатных квартир, расположенных на 12 этаже), в секции № 2 (вход запроектирован из гостиной 3-х комнатной квартиры). На кровле секции № 1 расположена блочная крышная котельная заводской готовности. Набор квартир на типовом этаже: в секции № 1 -2, 2, 3, 3; в секции № 2 – 2, 2, 3; в секции № 3 -1, 1, 2, 2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и помещений квартир: кухня - 10,50-14,90 кв.м, холл - 8,40-16,30 кв.м, общая комната - 18,20-23,30 кв.м. Общая площадь квартир: однокомнатных - 48,30/50,30 кв.м (с учетом творческих мастерских 90,20/92,70 кв.м), двухкомнатных 61,90/73,00 кв.м, трехкомнатных 90,10/96,30 кв.м (с учетом творческих мастерских 174,30/180,60 кв.м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здании запроектированы техподполье (Н=1,8 м в чистоте) и технический ("теплый") этаж (Н=2,8 м в чистоте) для прокладки инженерных коммуникаций. Секции оборудуются системами дымоудаления и подпора воздуха, машинными отделениями лифтов и вытяжными шахтами. Высота этажей: первого - 3,05 м, типового - 3,0 м. Во всех квартирах имеются кухни, лоджии (остекленные). Санузлы во всех квартирах раздельные. </w:t>
              <w:br/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шестисекционный 12-14-17-этажный жилой дом корпус № 7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ожной в плане формы с размерами в осях «1-3»х«А/1-И/1» 13,5x63,5 м, в осях «5-9»х«А/2-Д/2» 28,1x39,25 м. Каждая секция в жилом доме оборудуется лифтами грузоподъемностью 400 кг и 630 кг (с возможностью транспортировки пожарных ). Уровень ответственности здания - II. Степень огнестойкости - II. Класс конструктивной пожарной опасности С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первом этаже расположены торгово-офисные помещения и помещения социально-бытового назнач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каждой секции расположена входная группа помещений в жилую часть: двойной тамбур, помещение консьержа, лифтовой холл, коридор-колясочная, помещение уборочного инвентаря (вход снаружи). В техподполье расположены электрощитовые, насосная станция. На техническом этаже в секциях №№ 1, 2, 3, 6 расположены творческие мастерские (нежилые помещения) площадью от по 46,69 кв.м до 107,56 кв.м, входы в которые запроектированы из коридоров квартир и комнат 2-комнатных квартир, расположенных на 12-14-17 этажах. На кровле секции № 5 расположена блочная крышная котельная заводской готов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бор квартир на типовом этаже: в секциях №№ 1,2- 1, 2, 3, 4, в секциях №№ 3, 6 – 1, 1, 2, 2; в секциях № 4, 5 – 2, 2, 3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и помещений квартир: кухня - 10,88-14,61 кв.м, холл - 6,41-16,08 кв.м, общая комнат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-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1-34,4 кв.м. Общая площадь квартир: однокомнатных - 47,79/47,94 кв.м (с учетом творческих мастерских - 94,8 кв.м), двухкомнатных - 61,61/87,84 кв.м (с учетом творческих мастерских - 129,87 кв.м ), трехкомнатных - 89,99/96,9  кв.м, четырехкомнатных - 110,92/111,3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здании запроектированы техподполье (Н=1,8 м в чистоте) и технический ("теплый") этаж (Н=2,8 м в чистоте) для прокладки инженерных коммуникаций. Секции оборудуются системами подпора воздуха, машинными отделениями лифтов и вытяжными шахтами. Высота этажей: первого - 3,05 м, типового - 3,0 м. Во всех квартирах имеются кухни, лоджии (остекленные). Санузлы во всех квартирах раздельные.</w:t>
              <w:br/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7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4"/>
              <w:gridCol w:w="647"/>
              <w:gridCol w:w="1087"/>
              <w:gridCol w:w="1134"/>
              <w:gridCol w:w="1082"/>
              <w:gridCol w:w="53"/>
            </w:tblGrid>
            <w:tr>
              <w:trPr>
                <w:trHeight w:val="210" w:hRule="atLeast"/>
              </w:trPr>
              <w:tc>
                <w:tcPr>
                  <w:tcW w:w="812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bookmarkStart w:id="0" w:name="0.1_table02"/>
                  <w:bookmarkEnd w:id="0"/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хнические показатели жилых домов (по данным рабочей документа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и)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д. изм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лощадь застройки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91.6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74.06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389.17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секций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жилых этажей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эт.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2 -12 -14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2 –14 -17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квартир, в т.ч.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9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29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80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</w:t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окомнат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вухкомнатных</w:t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34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рехкомнатных</w:t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7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4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етырехкомнатных</w:t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счетное количество жителей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ел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9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62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71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лощадь жилого дома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9218.4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3483.3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9796.75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щая площадь квартир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705.6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9182.70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0633.12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ворческих мастерских</w:t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49.7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9.20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29.80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троительный объем, в т.ч.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3325.1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1424.0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2577.87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земной части</w:t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242.5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465.57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017.25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лощадь помещений общественного назначения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45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89.8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45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01.73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45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386.44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ие технические характеристики квартир, передаваемых участнику долевого строительства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делка помещений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толки – монолитная железобетонная плита перекрытия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ены: наружные – блочно-кирпичные, внутренние межквартирные – монолитные, блоки из ячеистого бетона, кирпичные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кна - пластиковые 2-х камерные стеклопакеты, подоконники не устанавливаются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ходная дверь — глухая, деревянная с врезным замком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жкомнатные двери в квартирах – не устанавливаются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ерегородки – пазогребневые гипсолитовые плиты, в санузлах –пазогребневые гидрофибизированные, в ванных- кирпичные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лы – стяжка из цементно-песчаного раствора, в санузлах с гидроизоляцией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оджии – остекленные, заполнение из одинарного стекл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антехническое оборудование квартир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олодное и горячее водоснабжение – стояковый вариант с установкой запорной арматуры без внутренней разводки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оз-бытовая канализация – стояковый вариант с установкой тройника без внутренней разводки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истема отопления – в полном объеме с установкой отопительных прибор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Электротехническое оборудование и слаботочные системы квартир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лектропитание групповых розеточных и осветительных сетей квартир выполняется от квартирных щитов, установленных в коридорах квартир. Выполняется разводка внутриквартирных групповых розеточных и осветительных сетей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лектрические плиты, светильники, розетки, выключатели – не поставляются и не устанавливаются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лаботочные системы (радио, телефонизация, телевидение, домофон) – до распределительных коробок на этажах. Разводка по квартирам выполняется за счет дополнительных средств Участника долевого строительства. </w:t>
            </w:r>
          </w:p>
        </w:tc>
      </w:tr>
      <w:tr>
        <w:trPr>
          <w:trHeight w:val="65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альное назначение и технические характеристик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жилом доме по ГП № 5 на первом этаже размещаются: помещения соц-культбыта, общей площадью 389,85 кв.м, стены: наружные – блочно-кирпичны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жилом доме по ГП №5 на техническом этаже размещаются: творческие мастерские общей площадью 249,77 кв.м., стены наружные: блочно-киричные </w:t>
              <w:br/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жилом доме по ГП № 6 на первом этаже размещаются помещения социально-бытового назначения, общей площадью 701,73 кв.м., стены наружные: блочно-кирпичны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жилом доме по ГП №6 на техническом этаже размещаются: творческие мастерские общей площадью 169,20 кв.м., стены наружные: блочно-киричные </w:t>
              <w:br/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жилом доме по ГП № 7 на первом этаже размещаются помещения социально-бытового назначения, общей площадью 1386,44 кв.м., стены наружные: блочно-кирпичны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жилом доме по ГП №7 на техническом этаже размещаются: творческие мастерские общей площадью 529,80 кв.м., стены наружные: блочно-кир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холлы,лестничные площадки, лестницы, переходные лоджии,тамбуры,лифты,лифтовые холлы лифтовые и иные шахты, коридоры, колясочные,диспетчерские,технические этажи (за исключением площади творческих мастерских), подвалы и техподполья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Для корпуса 6 крышная котельная, предназначенная для обслуживания дома, а также корпуса 5 и детского сада. Для корпуса 7 крышная котельная, предназначенная для обслуживания до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полагаемый срок получения разрешения на ввод в эксплуатацию строящихся (создаваемых) многоквартирных домов 1-й очереди строительства (корпуса 5, 6, 7)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пус 5 - 4 квартал 2011 г. корпус 6 - 4 квартал 2011 г. корпус 7 - 3 квартал 2012 г.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участвующие в приемке дома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едставит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стройщи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ргана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енерального подрядчика (подрядчика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енерального проектировщика(проектировщика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ксплуатирующей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рриториального органа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рриториального органа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спекции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х государственных органов и организаций, установленных нормативными документами. 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, о планируемой стоимости строительства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мнению застройщика подобные риски отсутствуют. Страхование на момент публикации проектной декларации не осуществляется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ируемая стоимость строительства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ируемая полная стоимость строительства жилого дома №5 = 307 530 000 рублей.</w:t>
              <w:br/>
              <w:t>Планируемая полная стоимость строительства жилого дома №6 = 450 680 0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ируемая полная стоимость строительства жилого дома №7 = 1 013 000 000 рублей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изаций, осуществляющих проектные работы и авторский надзор на объекте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енпроектировщик: ЗАО «ЦентрПроек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ский надзор за строительством осуществляется генпроектировщиком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«Промстройсервис» — генеральный подрядчик по строительству жилого дома №5, Договор №СПГ/П1-10-002 от 01.05.10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«Промстройсервис» — генеральный подрядчик по строительству жилого дома №6, Договор №СПГ/П1-10-003 от 26.07.10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«ФЕНИКС» - генеральный подрядчик по строительству жилого дома №7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№СПГ/П1-10-005 от 24.08.1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О "Компания РАТ" - выполнение работ электроснабжения жилого микрорайона, договор №СПП/П1 -09-002 от 13.11.2009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способе обеспечения обязательств застройщика по договору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ются находящимися в залоге право аренды на земельные участки в соответствии с договором аренды земельного участка № 4-07 от 18.07.2007г. и договором аренды земельного участка № 5-07 от 18.07.2007г., предоставленными для строительства многоквартирного дома и строящийся на этих земельных участках соответствующий многоквартирный дом, в отношении которого у Участника заключен договор участия в долевом строительстве.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 иных договорах (сделках), на основании которых привлекаются денежные средства для строительства</w:t>
            </w:r>
          </w:p>
        </w:tc>
        <w:tc>
          <w:tcPr>
            <w:tcW w:w="8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а и сделки, на основании которых привлекаются денежные средства для строительства многоквартирного дома, на момент опубликования настоящей проектной декларации, отсутствуют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30.09.2012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7"/>
        <w:gridCol w:w="3040"/>
      </w:tblGrid>
      <w:tr>
        <w:trPr/>
        <w:tc>
          <w:tcPr>
            <w:tcW w:w="12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неральный директор ООО «ВИТ Комплект»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.М. Силин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80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3:00Z</dcterms:created>
  <dc:creator>Andrew</dc:creator>
  <dc:description/>
  <dc:language>en-US</dc:language>
  <cp:lastModifiedBy>ERadinya</cp:lastModifiedBy>
  <cp:lastPrinted>2011-06-21T15:22:00Z</cp:lastPrinted>
  <dcterms:modified xsi:type="dcterms:W3CDTF">2012-10-31T07:33:00Z</dcterms:modified>
  <cp:revision>2</cp:revision>
  <dc:subject/>
  <dc:title>ПРОЕКТНАЯ ДЕКЛАРАЦИЯ</dc:title>
</cp:coreProperties>
</file>